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1.2015 № 23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25.11.2014 № 2405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остановл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рогнозный объем и источники финансирования паспорта Программы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71"/>
      </w:tblGrid>
      <w:tr>
        <w:trPr>
          <w:trHeight w:val="4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и        </w:t>
              <w:br/>
              <w:t xml:space="preserve">источники      </w:t>
              <w:br/>
              <w:t xml:space="preserve">финансирования </w:t>
              <w:br/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5-2017 годах – </w:t>
            </w:r>
            <w:r>
              <w:rPr>
                <w:rFonts w:cs="Times New Roman" w:ascii="Times New Roman" w:hAnsi="Times New Roman"/>
                <w:bCs/>
              </w:rPr>
              <w:t xml:space="preserve">101 880 667 </w:t>
            </w:r>
            <w:r>
              <w:rPr>
                <w:rFonts w:cs="Times New Roman" w:ascii="Times New Roman" w:hAnsi="Times New Roman"/>
              </w:rPr>
              <w:t>рублей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Cs/>
              </w:rPr>
              <w:t xml:space="preserve">43 416 912 </w:t>
            </w:r>
            <w:r>
              <w:rPr>
                <w:rFonts w:cs="Times New Roman" w:ascii="Times New Roman" w:hAnsi="Times New Roman"/>
              </w:rPr>
              <w:t>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Cs/>
              </w:rPr>
              <w:t>8 982 018 рубл</w:t>
            </w:r>
            <w:r>
              <w:rPr>
                <w:rFonts w:cs="Times New Roman" w:ascii="Times New Roman" w:hAnsi="Times New Roman"/>
              </w:rPr>
              <w:t>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города Кузнецка в рамках долевого финансирования –  35 928 080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ъем долевого финансирования Программы за счет средств бюджета города Кузнецка в рамках дополнительного финансирования – 13 553 657  рублей в том числе: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– 42 969 328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 – 19 369 40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3 455 886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20 144 037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6 году – 52 583 086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0 813 225 </w:t>
            </w:r>
            <w:r>
              <w:rPr>
                <w:rFonts w:cs="Times New Roman" w:ascii="Times New Roman" w:hAnsi="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4 969 302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26 800 559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у – 6 328 253 рубля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3 234 282 </w:t>
            </w:r>
            <w:r>
              <w:rPr>
                <w:rFonts w:cs="Times New Roman" w:ascii="Times New Roman" w:hAnsi="Times New Roman"/>
                <w:color w:val="000000"/>
              </w:rPr>
              <w:t>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556 830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города Кузнецка в рамках долевого финансирования - 2 537 141 </w:t>
            </w:r>
            <w:r>
              <w:rPr>
                <w:rFonts w:cs="Times New Roman" w:ascii="Times New Roman" w:hAnsi="Times New Roman"/>
                <w:color w:val="000000"/>
              </w:rPr>
              <w:t>руб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бзац 4 пункта 4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тоимость одного квадратного метра общей площади жилых помещений, используемая при расчете прогнозной стоимости затрат на приобретение жилых помещений, на 2014 год составляет 29 425 рублей в соответствии с приказом Министерства строительства Российской Федерации от 27.02.2014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(с последующими изменениями) и является основой для расчета прогнозного объема финансирования на 2015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квадратного метра общей площади жилых помещений, используемая при расчете прогнозной стоимости затрат на приобретение жилых помещений, на 2016 год составляет 30 675 рублей в соответствии с приказом Министерства строительства и жилищно-коммунального хозяйства Российской Федерации от 23.06.2015 № 446/пр «О нормативе стоимости одного квадратного метра общей площади жилого помещения по Российской Федерации на второе полугодие 2015 и показателях средней рыночной стоимости одного квадратного метра общей площади жилого помещения по субъектам Российской Федерации на 3 квартал 2015 года» и является основой для расчета прогнозного объема финансирования на 2017 год.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/>
      </w:pPr>
      <w:r>
        <w:rPr>
          <w:rFonts w:cs="Times New Roman" w:ascii="Times New Roman" w:hAnsi="Times New Roman"/>
        </w:rPr>
        <w:tab/>
        <w:t>1.3. Абзац 6 пункта 4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При указанном расчете внебюджетные средства не учитываются. Доля долевого финансирования за счет средств бюджета Пензенской области и бюджета города Кузнецка Пензенской области в среднем составляет н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5 год – 54,92%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6 год – 54,99%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,91%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Абзац 9 пункта 4.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ъем финансирования Программы за счет средств всех источников в 2015-2017 годах составляет 101 880 667 рублей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Программы за счет средств финансовой поддержки Фонда – 43 416 912 руб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8 982 018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левого финансирования –   35 928 080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полнительного финансирования – 13 553 657  рублей, в  том числе: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анируемый объем финансирования Программы за счет средств всех источников в 2015 году составляет – 42 969 328</w:t>
      </w:r>
      <w:r>
        <w:rPr>
          <w:rFonts w:cs="Times New Roman" w:ascii="Times New Roman" w:hAnsi="Times New Roman"/>
          <w:color w:val="000000"/>
        </w:rPr>
        <w:t xml:space="preserve"> 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19 369 405 руб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3 455 886 руб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color w:val="000000"/>
        </w:rPr>
        <w:t>20 144 037 рублей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анируемый объем финансирования Программы за счет средств всех источников в 2016 году составляет – 52 583 086 рублей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20 813 225 рубле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4 969 302 руб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левого финансирования – – 26 800 559 руб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ланируемый объем финансирования Программы за счет средств всех источников в 2017 году составляет – 6 328 253 рубля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3 234 282 рубля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 объем финансирования Программы за счет средств бюджета Пензенской области в рамках долевого финансирования – 556 830 рубл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объем долевого финансирования Программы за счет средств бюджета города Кузнецка в рамках долевого финансирования – 2 537 141 рубль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города Кузнецка                                       В.Е. Трош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0:00Z</dcterms:created>
  <dc:creator>User</dc:creator>
  <dc:description/>
  <cp:keywords/>
  <dc:language>en-US</dc:language>
  <cp:lastModifiedBy>User</cp:lastModifiedBy>
  <cp:lastPrinted>2015-01-26T12:42:00Z</cp:lastPrinted>
  <dcterms:modified xsi:type="dcterms:W3CDTF">2015-11-1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